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01420</wp:posOffset>
                </wp:positionV>
                <wp:extent cx="4819650" cy="7056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705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1"/>
                              <w:gridCol w:w="6379"/>
                            </w:tblGrid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Де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недели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а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Литературное чт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Физическая 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Окружающий ми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Музы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Родной язык (русск.)/Лит. чтение на родном языке (русск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ИЗ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Литературное чт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Техн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Физическая 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Литературное чт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Физическая 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Окружающий ми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555.6pt;mso-wrap-distance-left:0pt;mso-wrap-distance-right:9pt;mso-wrap-distance-top:0pt;mso-wrap-distance-bottom:0pt;margin-top:94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1"/>
                        <w:gridCol w:w="6379"/>
                      </w:tblGrid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Де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недели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а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Литературное чт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Физическая куль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Окружающий ми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Музы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Родной язык (русск.)/Лит. чтение на родном языке (русск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ИЗ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Литературное чт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Техн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Физическая куль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Литературное чт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Физическая куль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Окружающий ми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201420</wp:posOffset>
                </wp:positionV>
                <wp:extent cx="4819650" cy="7056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705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1"/>
                              <w:gridCol w:w="6379"/>
                            </w:tblGrid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Де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недели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 б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Физическая 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Окружающий ми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Литературное чт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Литературное чт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Музы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Литературное чт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.ИЗ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Физическая 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Русский язы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Родной язык (русск.)/Лит. чтение на родном языке (русск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Техн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.Окружающий ми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Физическая 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555.6pt;mso-wrap-distance-left:0pt;mso-wrap-distance-right:9pt;mso-wrap-distance-top:0pt;mso-wrap-distance-bottom:0pt;margin-top:94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1"/>
                        <w:gridCol w:w="6379"/>
                      </w:tblGrid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Де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недели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 б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Физическая куль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Окружающий ми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Литературное чт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Литературное чт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Музы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Литературное чт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.ИЗ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Физическая куль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Русский язы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Родной язык (русск.)/Лит. чтение на родном языке (русск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Техн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.Окружающий ми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Физическая куль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201420</wp:posOffset>
                </wp:positionV>
                <wp:extent cx="4819650" cy="7056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705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1"/>
                              <w:gridCol w:w="6379"/>
                            </w:tblGrid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Де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недели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2 а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Русский язы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Физическая 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Литературное чт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Физическая 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Ин. язык(англ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Техн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Литературное чт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Русский язык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.Математи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Окружающий ми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ИЗ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Литературное чт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Физическая 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Родной язык (русск.)/Лит. чтение на родном языке (русск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Окружающий ми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Ин язык(англ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Музы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555.6pt;mso-wrap-distance-left:0pt;mso-wrap-distance-right:9pt;mso-wrap-distance-top:0pt;mso-wrap-distance-bottom:0pt;margin-top:94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1"/>
                        <w:gridCol w:w="6379"/>
                      </w:tblGrid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Де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недели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 а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Русский язы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Физическая куль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Литературное чт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Физическая куль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Ин. язык(англ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Техн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Литературное чт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Русский язык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.Математи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Окружающий ми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ИЗ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Литературное чт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Физическая куль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Родной язык (русск.)/Лит. чтение на родном языке (русск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Окружающий ми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Ин язык(англ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Музы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1201420</wp:posOffset>
                </wp:positionV>
                <wp:extent cx="4819650" cy="70561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705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1"/>
                              <w:gridCol w:w="6379"/>
                            </w:tblGrid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Де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недели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2 б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Литературное чт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Техн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Русский язы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Ин. язык(англ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.Физическая культур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ИЗ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Физическая 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Литературное чт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Родной язык (русск.)/Лит. чтение на родном языке (русск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Физическая 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Литературное чт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Окружающий ми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Окружающий ми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Ин. язык(англ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Музы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555.6pt;mso-wrap-distance-left:0pt;mso-wrap-distance-right:9pt;mso-wrap-distance-top:0pt;mso-wrap-distance-bottom:0pt;margin-top:94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1"/>
                        <w:gridCol w:w="6379"/>
                      </w:tblGrid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Де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недели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 б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Литературное чт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Техн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Русский язы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Ин. язык(англ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.Физическая культур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ИЗ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Физическая куль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Литературное чт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Родной язык (русск.)/Лит. чтение на родном языке (русск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Физическая куль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Литературное чт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Окружающий ми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Окружающий ми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Ин. язык(англ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Музы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1201420</wp:posOffset>
                </wp:positionV>
                <wp:extent cx="4819650" cy="70561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705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1"/>
                              <w:gridCol w:w="6379"/>
                            </w:tblGrid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Де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недели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3 а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Физическая 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Литературное чт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Ин. язык(англ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Окружающий ми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Литературное чт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Техн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Физическая 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Родной язык (русск.)/Лит. чтение на родном языке (русск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Окружающий ми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Ин. язык(англ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.ИЗ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Физическая 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Литературное чт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Музы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555.6pt;mso-wrap-distance-left:0pt;mso-wrap-distance-right:9pt;mso-wrap-distance-top:0pt;mso-wrap-distance-bottom:0pt;margin-top:94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1"/>
                        <w:gridCol w:w="6379"/>
                      </w:tblGrid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Де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недели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3 а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Физическая куль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Литературное чт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Ин. язык(англ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Окружающий ми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Литературное чт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Техн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Физическая куль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Родной язык (русск.)/Лит. чтение на родном языке (русск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Окружающий ми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Ин. язык(англ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.ИЗ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Физическая куль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Литературное чт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Музы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1201420</wp:posOffset>
                </wp:positionV>
                <wp:extent cx="4819650" cy="70561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705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1"/>
                              <w:gridCol w:w="6379"/>
                            </w:tblGrid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Де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недели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3 б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Литературное чт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Физическая 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Окружающий ми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Ин. язык(англ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Техн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.Литературное чт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.Окружающий ми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Физическая 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Родной язык (русск.)/Лит. чтение на родном языке (русск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Русский язы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Ин. язык (англ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ИЗ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Физическая  культур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Литературное чт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Музы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555.6pt;mso-wrap-distance-left:0pt;mso-wrap-distance-right:9pt;mso-wrap-distance-top:0pt;mso-wrap-distance-bottom:0pt;margin-top:94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1"/>
                        <w:gridCol w:w="6379"/>
                      </w:tblGrid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Де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недели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3 б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Литературное чт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Физическая куль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Окружающий ми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Ин. язык(англ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Техн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.Литературное чт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.Окружающий ми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Физическая куль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Родной язык (русск.)/Лит. чтение на родном языке (русск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Русский язы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Ин. язык (англ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ИЗ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Физическая  культур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Литературное чт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Музы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ge">
                  <wp:posOffset>1201420</wp:posOffset>
                </wp:positionV>
                <wp:extent cx="4819650" cy="70561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705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1"/>
                              <w:gridCol w:w="6379"/>
                            </w:tblGrid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Де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недели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4 а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Ин. язык(англ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Родной язык (русск.)/Лит. чтение на родном языке (русск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Техн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Физическая 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Физическая 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Окружающий ми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Музы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.Информати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Литературное чт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Русский язы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Физическая 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Окружающий ми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ОРКиС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Литературное чт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ИЗ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Ин. язык(англ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555.6pt;mso-wrap-distance-left:0pt;mso-wrap-distance-right:9pt;mso-wrap-distance-top:0pt;mso-wrap-distance-bottom:0pt;margin-top:94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1"/>
                        <w:gridCol w:w="6379"/>
                      </w:tblGrid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Де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недели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4 а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Ин. язык(англ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Родной язык (русск.)/Лит. чтение на родном языке (русск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Техн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Физическая куль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Физическая куль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Окружающий ми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Музы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.Информати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Литературное чт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Русский язы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Физическая куль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Окружающий ми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ОРКиС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Литературное чт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ИЗ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Ин. язык(англ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ge">
                  <wp:posOffset>1201420</wp:posOffset>
                </wp:positionV>
                <wp:extent cx="4819650" cy="70561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705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1"/>
                              <w:gridCol w:w="6379"/>
                            </w:tblGrid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Де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недели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4 б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Русский язы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Ин. язык(англ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Литературное чт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Музы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ОРКиС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Ин. язык(англ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Физическая 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Физическая 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Литературное чт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Окружающий ми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Физическая 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.Окружающий ми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Техн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Математи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Инфор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Родной язык (русск.)/Лит. чтение на родном языке (русск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ИЗ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555.6pt;mso-wrap-distance-left:0pt;mso-wrap-distance-right:9pt;mso-wrap-distance-top:0pt;mso-wrap-distance-bottom:0pt;margin-top:94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1"/>
                        <w:gridCol w:w="6379"/>
                      </w:tblGrid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Де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недели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4 б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Русский язы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Ин. язык(англ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Литературное чт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Музы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ОРКиС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Ин. язык(англ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Физическая куль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Физическая куль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Литературное чт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Окружающий ми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Физическая куль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.Окружающий ми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Техн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Математи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Инфор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Родной язык (русск.)/Лит. чтение на родном языке (русск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ИЗ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ge">
                  <wp:posOffset>1201420</wp:posOffset>
                </wp:positionV>
                <wp:extent cx="5199380" cy="79476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794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1"/>
                              <w:gridCol w:w="598"/>
                              <w:gridCol w:w="6379"/>
                            </w:tblGrid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Де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недели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5 а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. язык(англ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з. культур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. язык(англ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. 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. 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. язык(англ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д. яз./ Род.лит (р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. краеве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625.8pt;mso-wrap-distance-left:0pt;mso-wrap-distance-right:9pt;mso-wrap-distance-top:0pt;mso-wrap-distance-bottom:0pt;margin-top:94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1"/>
                        <w:gridCol w:w="598"/>
                        <w:gridCol w:w="6379"/>
                      </w:tblGrid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Де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недели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5 а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. язык(англ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з. культур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. язык(англ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. куль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. куль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. язык(англ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. яз./ Род.лит (р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. краеве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ge">
                  <wp:posOffset>1201420</wp:posOffset>
                </wp:positionV>
                <wp:extent cx="5199380" cy="79476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794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1"/>
                              <w:gridCol w:w="598"/>
                              <w:gridCol w:w="6379"/>
                            </w:tblGrid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Де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недели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5 б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. язык(англ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. 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. язык(англ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з. культур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з. культур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тор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. язык(англ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д. яз./Род. лит.(р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. краеве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З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625.8pt;mso-wrap-distance-left:0pt;mso-wrap-distance-right:9pt;mso-wrap-distance-top:0pt;mso-wrap-distance-bottom:0pt;margin-top:94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1"/>
                        <w:gridCol w:w="598"/>
                        <w:gridCol w:w="6379"/>
                      </w:tblGrid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Де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недели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5 б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. язык(англ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еограф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. куль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сский язы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. язык(англ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з. культур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з. культур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тор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. язык(англ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иолог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. яз./Род. лит.(р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. краеве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ЗО 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ge">
                  <wp:posOffset>1201420</wp:posOffset>
                </wp:positionV>
                <wp:extent cx="5199380" cy="79476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794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1"/>
                              <w:gridCol w:w="598"/>
                              <w:gridCol w:w="6379"/>
                            </w:tblGrid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Де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недели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6 а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. язык(англ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. краеве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з. культур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. 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. язык(англ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д. яз./Род. лит.(р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. язык (нем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. 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. язык (нем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. язык(англ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625.8pt;mso-wrap-distance-left:0pt;mso-wrap-distance-right:9pt;mso-wrap-distance-top:0pt;mso-wrap-distance-bottom:0pt;margin-top:94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1"/>
                        <w:gridCol w:w="598"/>
                        <w:gridCol w:w="6379"/>
                      </w:tblGrid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Де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недели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6 а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. язык(англ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. краеве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з. культур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. куль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. язык(англ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. яз./Род. лит.(р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. язык (нем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темати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. куль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. язык (нем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темати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. язык(англ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ge">
                  <wp:posOffset>1201420</wp:posOffset>
                </wp:positionV>
                <wp:extent cx="5199380" cy="79476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794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1"/>
                              <w:gridCol w:w="598"/>
                              <w:gridCol w:w="6379"/>
                            </w:tblGrid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Де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недели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6 б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тор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. язык(англ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. краеве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. 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тор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з. культур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. язык(англ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д. яз./Род. лит.(р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. язык (нем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з. культур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. язык (нем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. язык(англ.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625.8pt;mso-wrap-distance-left:0pt;mso-wrap-distance-right:9pt;mso-wrap-distance-top:0pt;mso-wrap-distance-bottom:0pt;margin-top:94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1"/>
                        <w:gridCol w:w="598"/>
                        <w:gridCol w:w="6379"/>
                      </w:tblGrid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Де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недели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6 б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тор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. язык(англ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. краеве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темати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. куль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тор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з. культур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. язык(англ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. яз./Род. лит.(р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иолог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ществозна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. язык (нем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з. культур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еограф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. язык (нем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. язык(англ.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ge">
                  <wp:posOffset>1201420</wp:posOffset>
                </wp:positionV>
                <wp:extent cx="5199380" cy="794766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794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1"/>
                              <w:gridCol w:w="598"/>
                              <w:gridCol w:w="6379"/>
                            </w:tblGrid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Де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недели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7 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. язык(англ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мет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д. яз./Род. лит.(р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мет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. язык (нем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.яз.(англ.) / Ин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. 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. язык (нем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. язык (англ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з. культур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хнология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. 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.краев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.  / Ин.яз.(англ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625.8pt;mso-wrap-distance-left:0pt;mso-wrap-distance-right:9pt;mso-wrap-distance-top:0pt;mso-wrap-distance-bottom:0pt;margin-top:94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1"/>
                        <w:gridCol w:w="598"/>
                        <w:gridCol w:w="6379"/>
                      </w:tblGrid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Де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недели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7 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. язык(англ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мет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. яз./Род. лит.(р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мет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. язык (нем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.яз.(англ.) / Инф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. куль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. язык (нем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тератур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. язык (англ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з. культур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хнология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. культура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.краевед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.  / Ин.яз.(англ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ge">
                  <wp:posOffset>1201420</wp:posOffset>
                </wp:positionV>
                <wp:extent cx="5199380" cy="816102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816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1"/>
                              <w:gridCol w:w="598"/>
                              <w:gridCol w:w="6379"/>
                            </w:tblGrid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Де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недели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8а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. язык(англ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. 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. язык (нем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. 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мет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д. яз./Род. лит.(р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. язык (нем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. язык(англ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. 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. Пензен. кр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зи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/Музы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мет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. язык(англ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642.6pt;mso-wrap-distance-left:0pt;mso-wrap-distance-right:9pt;mso-wrap-distance-top:0pt;mso-wrap-distance-bottom:0pt;margin-top:94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1"/>
                        <w:gridCol w:w="598"/>
                        <w:gridCol w:w="6379"/>
                      </w:tblGrid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Де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недели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8а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. язык(англ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. культур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. язык (нем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. куль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мет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. яз./Род. лит.(р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. язык (нем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. язык(англ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. куль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. Пензен. кр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зи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еограф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/Музы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мет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. язык(англ.)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ge">
                  <wp:posOffset>1201420</wp:posOffset>
                </wp:positionV>
                <wp:extent cx="5199380" cy="816102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816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1"/>
                              <w:gridCol w:w="598"/>
                              <w:gridCol w:w="6379"/>
                            </w:tblGrid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Де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недели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8б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з. культур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. язык(англ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Хим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. язык (нем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.  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еометр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д. яз./Род. лит.(р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. язык(англ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т. Пензен. кра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тор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з. культур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. язык (нем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зи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/Музы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зи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мет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. язык(англ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642.6pt;mso-wrap-distance-left:0pt;mso-wrap-distance-right:9pt;mso-wrap-distance-top:0pt;mso-wrap-distance-bottom:0pt;margin-top:94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1"/>
                        <w:gridCol w:w="598"/>
                        <w:gridCol w:w="6379"/>
                      </w:tblGrid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Де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недели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8б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з. культур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. язык(англ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им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. язык (нем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.  куль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еометр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. яз./Род. лит.(р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. язык(англ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т. Пензен. кра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тор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з. культур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. язык (нем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зи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еограф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/Музы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зи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мет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иология 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. язык(англ.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ge">
                  <wp:posOffset>1201420</wp:posOffset>
                </wp:positionV>
                <wp:extent cx="5199380" cy="794766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794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1"/>
                              <w:gridCol w:w="598"/>
                              <w:gridCol w:w="6379"/>
                            </w:tblGrid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Де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недели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9 а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.  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. язык (нем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мет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тор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. 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. язык(англ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. язык (нем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. язык(англ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. Пензен. кр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мет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. язык(англ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д. яз./Род. лит.(р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. 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625.8pt;mso-wrap-distance-left:0pt;mso-wrap-distance-right:9pt;mso-wrap-distance-top:0pt;mso-wrap-distance-bottom:0pt;margin-top:94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1"/>
                        <w:gridCol w:w="598"/>
                        <w:gridCol w:w="6379"/>
                      </w:tblGrid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Де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недели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9 а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.  куль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. язык (нем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мет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тор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. куль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. язык(англ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. язык (нем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. язык(англ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. Пензен. кр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мет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. язык(англ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. яз./Род. лит.(р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. куль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Ж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тик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ge">
                  <wp:posOffset>1201420</wp:posOffset>
                </wp:positionV>
                <wp:extent cx="5199380" cy="794766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794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1"/>
                              <w:gridCol w:w="598"/>
                              <w:gridCol w:w="6379"/>
                            </w:tblGrid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Де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недели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9 б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. язык (нем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. 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мет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.  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. язык(англ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. язык (нем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. язык(англ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зи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. Пензен. кр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мет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. язык(англ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з. культур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д. яз./Род. лит.(р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625.8pt;mso-wrap-distance-left:0pt;mso-wrap-distance-right:9pt;mso-wrap-distance-top:0pt;mso-wrap-distance-bottom:0pt;margin-top:94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1"/>
                        <w:gridCol w:w="598"/>
                        <w:gridCol w:w="6379"/>
                      </w:tblGrid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Де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недели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9 б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. язык (нем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. куль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мет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.  куль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. язык(англ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. язык (нем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иолог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. язык(англ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зи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формати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. Пензен. кр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мет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иолог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. язык(англ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з. культур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. яз./Род. лит.(р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тика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Ж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Расписание урок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МБОУ ООШ р.п. Сосновобор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период дистанционного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3:00Z</dcterms:created>
  <dc:creator>1</dc:creator>
  <dc:description/>
  <cp:keywords/>
  <dc:language>en-US</dc:language>
  <cp:lastModifiedBy>User</cp:lastModifiedBy>
  <cp:lastPrinted>2018-09-13T13:48:00Z</cp:lastPrinted>
  <dcterms:modified xsi:type="dcterms:W3CDTF">2020-04-09T17:23:00Z</dcterms:modified>
  <cp:revision>2</cp:revision>
  <dc:subject/>
  <dc:title/>
</cp:coreProperties>
</file>